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PHÒNG GD&amp;ĐT PHONG ĐIỀN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a-DK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08"/>
                <w:tab w:val="left" w:pos="560" w:leader="none"/>
              </w:tabs>
              <w:rPr>
                <w:rFonts w:ascii="Times New Roman" w:hAnsi="Times New Roman" w:cs="Times New Roman"/>
                <w:sz w:val="26"/>
                <w:szCs w:val="26"/>
                <w:u w:val="none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da-DK"/>
              </w:rPr>
              <w:t>CỘNG HOÀ XÃ HỘI CHỦ NGHĨA VIỆT NAM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ộc lập - Tự do - Hạnh phúc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233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  <w:lang w:val="da-DK"/>
              </w:rPr>
            </w:pPr>
            <w:r>
              <w:rPr>
                <w:iCs/>
                <w:sz w:val="26"/>
                <w:szCs w:val="26"/>
                <w:lang w:val="da-DK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08"/>
                <w:tab w:val="left" w:pos="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u w:val="non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u w:val="none"/>
                <w:lang w:val="da-DK"/>
              </w:rPr>
              <w:t>Điền Hải, ngày 25 tháng 9năm 201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 xml:space="preserve">KẾ HOẠCH </w:t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ĐĂNG KÝ SỬ DỤNG THIẾT BỊ - ĐDDH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rPr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ab/>
      </w:r>
      <w:r>
        <w:rPr>
          <w:sz w:val="26"/>
          <w:szCs w:val="26"/>
          <w:lang w:val="da-DK"/>
        </w:rPr>
        <w:t>Họ và tên: Trần Thị Thu.</w:t>
        <w:tab/>
        <w:t xml:space="preserve">   Tổ: Văn – Sử</w:t>
      </w:r>
    </w:p>
    <w:p>
      <w:pPr>
        <w:pStyle w:val="Normal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ab/>
        <w:t>Trình độ chuyên môn: ĐHSP Ngữ văn</w:t>
      </w:r>
    </w:p>
    <w:p>
      <w:pPr>
        <w:pStyle w:val="Normal"/>
        <w:rPr/>
      </w:pPr>
      <w:r>
        <w:rPr>
          <w:sz w:val="26"/>
          <w:szCs w:val="26"/>
          <w:lang w:val="da-DK"/>
        </w:rPr>
        <w:tab/>
        <w:t>Chức vụ: Giáo viên - Tổ trưởng chuyên môn</w:t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Phân công giảng dạy: Ngữ văn 6/2 ,8/3</w:t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before="120" w:after="0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Căn cứ Công văn số 251 /PGDĐT ngày 12 tháng 10 năm 2015 của Phòng GD&amp;ĐT về việc Hướng dẫn công tác quản lý, sử dụng ĐDDH cấp Tiểu học và THCS; Quy trình năm học của Trường THCS Điền Hải:</w:t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Ữ VĂN LỚP 6</w:t>
      </w:r>
    </w:p>
    <w:p>
      <w:pPr>
        <w:pStyle w:val="Normal"/>
        <w:ind w:left="1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2"/>
        <w:gridCol w:w="234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uầ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iết – Bài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Rồng cháu Tiê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       </w:t>
            </w:r>
            <w:r>
              <w:rPr>
                <w:sz w:val="26"/>
                <w:szCs w:val="26"/>
                <w:u w:val="single"/>
                <w:lang w:val="da-DK"/>
              </w:rPr>
              <w:t xml:space="preserve">Hướng dẫn đọc thêm 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Bánh chưng</w:t>
            </w:r>
            <w:r>
              <w:rPr>
                <w:sz w:val="26"/>
                <w:szCs w:val="26"/>
                <w:lang w:val="da-DK"/>
              </w:rPr>
              <w:t xml:space="preserve">, </w:t>
            </w:r>
            <w:r>
              <w:rPr>
                <w:i/>
                <w:sz w:val="26"/>
                <w:szCs w:val="26"/>
                <w:lang w:val="da-DK"/>
              </w:rPr>
              <w:t>bánh giầy</w:t>
            </w:r>
            <w:r>
              <w:rPr>
                <w:sz w:val="26"/>
                <w:szCs w:val="26"/>
                <w:lang w:val="da-DK"/>
              </w:rPr>
              <w:t xml:space="preserve">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*     Nắm vững kiến thức về yếu tố tưởng tượng, kì ảo trong truyện dân gian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       Từ và cấu tạo từ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*      Củng cố và khắc sâu kiến thức về từ và cấu tạo từ tiếng Việ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       Giao tiếp, văn bản và phương ssthức biểu đạ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, 6    </w:t>
            </w:r>
            <w:r>
              <w:rPr>
                <w:i/>
                <w:sz w:val="26"/>
                <w:szCs w:val="26"/>
                <w:lang w:val="da-DK"/>
              </w:rPr>
              <w:t>Thánh Gió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        Từ mượn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*       Mở rộng vốn từ mư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        Tìm hiểu chung về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*       Củng cố và khắc sâu kiến thức về kiểu bài tự s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, 10    </w:t>
            </w:r>
            <w:r>
              <w:rPr>
                <w:i/>
                <w:sz w:val="26"/>
                <w:szCs w:val="26"/>
                <w:lang w:val="da-DK"/>
              </w:rPr>
              <w:t>Sơn Tinh, Thuỷ Ti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        Nghĩa của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Tiết 11*      Ôn tập , khắc sâu nghĩa của từ.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        Sự việc và nhân vật trong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*      Nắm vững hai yếu tố then chốt trong văn tự sự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, 14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Sự tích hồ Gươm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5   Chủ đề và dàn bài của bài văn tự sự; 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   Tìm hiểu đề và cách làm bài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6** Luyện viết bài văn tự sự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7, 18   Viết bài Tập làm văn số 1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9      Từ nhiều nghĩa và hiện tượng chuyển nghĩa của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9* Củng cố và khắc sâu về từ nhiều nghĩa và hiện tượng chuyển nghĩa của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0         Lời văn, đoạn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0*       Luyện viết đoạn văn tự s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1,22    </w:t>
            </w:r>
            <w:r>
              <w:rPr>
                <w:i/>
                <w:sz w:val="26"/>
                <w:szCs w:val="26"/>
                <w:lang w:val="da-DK"/>
              </w:rPr>
              <w:t>Thạch Sa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Luyện tập tóm tắt truyệ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3         Chữa lỗi dùng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Củng cố và khắc sâu kiến thức về lỗi dùng từ ( lỗi lặp từ, lẫn lộn các từ gần âm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4         Trả bài Tập làm văn số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5,26    </w:t>
            </w:r>
            <w:r>
              <w:rPr>
                <w:i/>
                <w:sz w:val="26"/>
                <w:szCs w:val="26"/>
                <w:lang w:val="da-DK"/>
              </w:rPr>
              <w:t>Em bé thông minh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Ôn tập văn b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7         Chữa lỗi dùng từ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Bài tập củng cố về lỗi dùng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8         Kiểm tra Vă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29         Luyện nói kể chuyệ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Luyện nói kể chuyệ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0, 31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ây bút thầ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2         Danh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</w:t>
            </w:r>
            <w:r>
              <w:rPr>
                <w:sz w:val="26"/>
                <w:szCs w:val="26"/>
                <w:lang w:val="da-DK"/>
              </w:rPr>
              <w:t>*           Khắc sâu kiến thức về danh từ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3         Ngôi kể và lời kể trong văn tự sự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 Luyện tập kể chuyện theo ngôi k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4, 35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Ông lão đánh cá và con cá và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6         Thứ tự kể trong văn tự sự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Luyện tập kể chuyện theo bố cụ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7,38     Viết bài Tập làm văn số 2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39          </w:t>
            </w:r>
            <w:r>
              <w:rPr>
                <w:i/>
                <w:sz w:val="26"/>
                <w:szCs w:val="26"/>
                <w:lang w:val="da-DK"/>
              </w:rPr>
              <w:t>Ếch ngồi đáy giế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0          </w:t>
            </w:r>
            <w:r>
              <w:rPr>
                <w:i/>
                <w:sz w:val="26"/>
                <w:szCs w:val="26"/>
                <w:lang w:val="da-DK"/>
              </w:rPr>
              <w:t>Thầy bói xem voi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</w:t>
            </w:r>
            <w:r>
              <w:rPr>
                <w:sz w:val="26"/>
                <w:szCs w:val="26"/>
                <w:lang w:val="da-DK"/>
              </w:rPr>
              <w:t>* *         Thi kể chuyện ngụ ng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1         Danh từ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Bài tập củng cố và khắc sâu về danh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2         Trả bài kiểm tra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3         Luyện nói kể chuyệ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4         Cụm danh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Khắc sâu kiến thức về cụm danh từ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45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hân, Tay, Tai, Mắt, Miệ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Ôn tập Tiếng Việt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6        Kiểm tra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7        Trả bài Tập làm văn số 2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8        Luyện tập xây dựng bài tự sự- Kể chuyện đời thườ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Thực hành lập dàn bài tự sự kể chuyện đời thườ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9, 50   Viết bài Tập làm văn số 3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1         </w:t>
            </w:r>
            <w:r>
              <w:rPr>
                <w:i/>
                <w:sz w:val="26"/>
                <w:szCs w:val="26"/>
                <w:lang w:val="da-DK"/>
              </w:rPr>
              <w:t>Treo biể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         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ợn cưới, áo mới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 xml:space="preserve">*         Sưu tầm và thi kể truyện cười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2         Số từ và lượng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Bài tập củng cố kiến thức về số từ và lượng từ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3         Kể chuyện tưởng tượ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</w:t>
            </w:r>
            <w:r>
              <w:rPr>
                <w:sz w:val="26"/>
                <w:szCs w:val="26"/>
                <w:lang w:val="da-DK"/>
              </w:rPr>
              <w:t>**         Khắc sâu kiến thức và luyện tập kể chuyện tưởng tượng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4,55    Ôn tập truyện dân gian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6         Trả bài kiểm tra Tiếng Việ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7     Chỉ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Bài tập củng cố về chỉ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8    Luyện tập kể chuyện tưởng tượng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59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on hổ có nghĩa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0         Động từ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Củng cố , khắc sâu kiến thức về động từ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1         Cụm động từ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Bài tập khắc sâu cụm động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2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Mẹ hiền dạy con</w:t>
            </w:r>
            <w:r>
              <w:rPr>
                <w:sz w:val="26"/>
                <w:szCs w:val="26"/>
                <w:lang w:val="da-DK"/>
              </w:rPr>
              <w:t>;</w:t>
            </w:r>
            <w:r>
              <w:rPr>
                <w:i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3         Tính từ và cụm tính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 xml:space="preserve">*          Bài tập củng cố tính từ và cụm tính từ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4         Trả bài Tập làm văn số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5      </w:t>
            </w:r>
            <w:r>
              <w:rPr>
                <w:i/>
                <w:sz w:val="26"/>
                <w:szCs w:val="26"/>
                <w:lang w:val="da-DK"/>
              </w:rPr>
              <w:t>Thầy</w:t>
            </w: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i/>
                <w:sz w:val="26"/>
                <w:szCs w:val="26"/>
                <w:lang w:val="da-DK"/>
              </w:rPr>
              <w:t>thuốc giỏi cốt nhất ở tấm lòng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Ôn tập văn b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6       Ôn tập Tiếng Việt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Ôn tập Tập làm vă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7,68   Kiểm tra học kì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69   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 xml:space="preserve">: Thi kể chuyệ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0   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>: Thi kể chuyện (tt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Thi kể chuyệ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1        Chương trình Ngữ văn địa phương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Chương trình Ngữ văn địa phương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2        Trả bài kiểm tra học  kì 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3, 74    </w:t>
            </w:r>
            <w:r>
              <w:rPr>
                <w:i/>
                <w:sz w:val="26"/>
                <w:szCs w:val="26"/>
                <w:lang w:val="da-DK"/>
              </w:rPr>
              <w:t>Bài học đường đời đầu tiên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5          Phó từ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Bài tập khắc sâu về phó từ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6         Tìm hiểu chung về văn miêu tả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Luyện tập viết đoạn văn miêu tả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, tranh minh họa ở SGK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77, 78    </w:t>
            </w:r>
            <w:r>
              <w:rPr>
                <w:i/>
                <w:sz w:val="26"/>
                <w:szCs w:val="26"/>
                <w:lang w:val="da-DK"/>
              </w:rPr>
              <w:t>Sông nước Cà Mau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9          So sánh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Củng cố và khắc sâu  kiến thức về so sá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0         Quan sát, tưởng tượng, so sánh và nhận xét trong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Luyện tập viết đoạn văn miêu t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1,82     </w:t>
            </w:r>
            <w:r>
              <w:rPr>
                <w:i/>
                <w:sz w:val="26"/>
                <w:szCs w:val="26"/>
                <w:lang w:val="da-DK"/>
              </w:rPr>
              <w:t>Bức tranh của em gái tôi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 xml:space="preserve">*      Luyện tập viết bài văn miêu tả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3, 84   Luyện nói về quan sát, tưởng tượng, so sánh và nhận xét trong văn miêu tả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Luyện nói văn miêu t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5     </w:t>
            </w:r>
            <w:r>
              <w:rPr>
                <w:i/>
                <w:sz w:val="26"/>
                <w:szCs w:val="26"/>
                <w:lang w:val="da-DK"/>
              </w:rPr>
              <w:t>Vượt thác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6     So sánh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Luyện tập viết đoạn văn có sử dụng so sánh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7     Chương trình địa phương Tiếng Việt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8     Phương pháp tả cảnh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Bài tập khắc sâu về văn tả cảnh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     </w:t>
            </w:r>
            <w:r>
              <w:rPr>
                <w:sz w:val="26"/>
                <w:szCs w:val="26"/>
                <w:lang w:val="da-DK"/>
              </w:rPr>
              <w:t>Viết bài Tập làm văn tả cảnh  (HS làm ở nhà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89,90     </w:t>
            </w:r>
            <w:r>
              <w:rPr>
                <w:i/>
                <w:sz w:val="26"/>
                <w:szCs w:val="26"/>
                <w:lang w:val="da-DK"/>
              </w:rPr>
              <w:t>Buổi học cuối cù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1          Nhân hoá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  Bài tập củng cố kiến thức về nhân hoá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2          Phương pháp tả ngườ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</w:t>
            </w:r>
            <w:r>
              <w:rPr>
                <w:sz w:val="26"/>
                <w:szCs w:val="26"/>
                <w:lang w:val="da-DK"/>
              </w:rPr>
              <w:t>*           Rèn kĩ năng về bài văn tả ngườ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3,94     </w:t>
            </w:r>
            <w:r>
              <w:rPr>
                <w:i/>
                <w:sz w:val="26"/>
                <w:szCs w:val="26"/>
                <w:lang w:val="da-DK"/>
              </w:rPr>
              <w:t>Đêm nay Bác không ngủ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Sưu tầm thơ văn viết về Bác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5          Ẩn dụ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Khắc sâu kiến thức về ẩn d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6          Luyện nói về văn miêu tả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  Ôn tập văn bản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7         Kiểm tra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98         Trả bài Tập làm văn tả cảnh viết ở nhà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99, 100  </w:t>
            </w:r>
            <w:r>
              <w:rPr>
                <w:i/>
                <w:sz w:val="26"/>
                <w:szCs w:val="26"/>
                <w:lang w:val="da-DK"/>
              </w:rPr>
              <w:t>Lượm</w:t>
            </w:r>
            <w:r>
              <w:rPr>
                <w:sz w:val="26"/>
                <w:szCs w:val="26"/>
                <w:lang w:val="da-DK"/>
              </w:rPr>
              <w:t xml:space="preserve">;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Mưa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 Sưu tầm văn thơ viết về thiếu n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da-DK"/>
              </w:rPr>
              <w:t xml:space="preserve">Tranh ảnh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1           Hoán dụ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   Khắc sâu  kiến thức về hoán dụ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2           Tập làm thơ bốn chữ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    Tập làm thơ bốn chữ (tiếp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3, 104    </w:t>
            </w:r>
            <w:r>
              <w:rPr>
                <w:i/>
                <w:sz w:val="26"/>
                <w:szCs w:val="26"/>
                <w:lang w:val="da-DK"/>
              </w:rPr>
              <w:t>Cô Tô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  </w:t>
            </w:r>
            <w:r>
              <w:rPr>
                <w:sz w:val="26"/>
                <w:szCs w:val="26"/>
                <w:lang w:val="da-DK"/>
              </w:rPr>
              <w:t>*           Ôn tập văn miêu t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sz w:val="26"/>
                <w:szCs w:val="26"/>
                <w:lang w:val="da-DK"/>
              </w:rPr>
              <w:t xml:space="preserve">Bảng phụ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sz w:val="26"/>
                <w:szCs w:val="26"/>
                <w:lang w:val="da-DK"/>
              </w:rPr>
              <w:t xml:space="preserve">Bảng phụ 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da-DK"/>
              </w:rPr>
              <w:t xml:space="preserve">Bảng phụ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5, 106  Viết bài Tập làm văn tả người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7         Các thành phần chính của câu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8          Thi làm thơ 5 chữ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Thi làm thơ 5 chữ (tiế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09, 110    </w:t>
            </w:r>
            <w:r>
              <w:rPr>
                <w:i/>
                <w:sz w:val="26"/>
                <w:szCs w:val="26"/>
                <w:lang w:val="da-DK"/>
              </w:rPr>
              <w:t>Cây tre Việt Nam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òng yêu nước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1           Câu trần thuật đơn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Bài tập khắc sâu kiến thức về câu trần thuật đơ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2           Câu trần thuật đơn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 xml:space="preserve">*           Củng cố và khắc sâu kiến thức về câu trần thuật đơn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3, 114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Lao xao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*         Ôn tập Tiếng Việt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5           Kiểm tra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6          Trả bài kiểm tra Văn, bài Tập làm văn tả ngườ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7         Ôn tập truyện và kí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18         Câu trần thuật đơn không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 xml:space="preserve">*          Củng cố và khắc sâu kiến thức về câu trần thuật đơn không có từ </w:t>
            </w:r>
            <w:r>
              <w:rPr>
                <w:i/>
                <w:iCs/>
                <w:sz w:val="26"/>
                <w:szCs w:val="26"/>
                <w:lang w:val="da-DK"/>
              </w:rPr>
              <w:t>là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9       Ôn tập văn miêu tả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 Ôn tập văn miêu tả (tiếp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0       Chữa lỗi về chủ ngữ, vị ng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         </w:t>
            </w:r>
            <w:r>
              <w:rPr>
                <w:sz w:val="26"/>
                <w:szCs w:val="26"/>
                <w:lang w:val="da-DK"/>
              </w:rPr>
              <w:t>*        Luyện chữa lỗi về chủ ngữ và vị ngữ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1,122     Viết bài Tập làm văn miêu tả sáng tạo (Bài số 7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3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Cầu Long Biên chứng nhân lịch sử</w: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4       Viết đơn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  Luyện tập viết đ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5, 126     </w:t>
            </w:r>
            <w:r>
              <w:rPr>
                <w:i/>
                <w:sz w:val="26"/>
                <w:szCs w:val="26"/>
                <w:lang w:val="da-DK"/>
              </w:rPr>
              <w:t>Bức thư của thủ lĩnh da đỏ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7  Chữa lỗi về chủ ngữ, vị ngữ (tiếp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8  Luyện tập cách viết đơn và sửa lỗi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Luyện tập cách viết đơn và sửa lỗi (tiếp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Ôn tập 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29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 : </w:t>
            </w:r>
            <w:r>
              <w:rPr>
                <w:i/>
                <w:sz w:val="26"/>
                <w:szCs w:val="26"/>
                <w:lang w:val="da-DK"/>
              </w:rPr>
              <w:t>Động Phong Nha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Ôn tập văn bản nhật dụng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0   Ôn tập về dấu câu (Dấu chấm, dấu chấm hỏi, dấu chấm than); 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1    Ôn tập về dấu câu (Dấu phẩy)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</w:t>
            </w:r>
            <w:r>
              <w:rPr>
                <w:sz w:val="26"/>
                <w:szCs w:val="26"/>
                <w:lang w:val="da-DK"/>
              </w:rPr>
              <w:t>*      Thực hành viết đoạn văn và sửa lỗi về dấu câ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Tiết 132     </w:t>
            </w:r>
            <w:r>
              <w:rPr>
                <w:spacing w:val="-6"/>
                <w:sz w:val="26"/>
                <w:szCs w:val="26"/>
                <w:lang w:val="da-DK"/>
              </w:rPr>
              <w:t>Trả bài Tập làm văn số 7, trả bài kiểm tra Tiếng Việ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da-DK"/>
              </w:rPr>
              <w:t xml:space="preserve">Bảng phụ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3, 134   Tổng kết phần Văn và Tập làm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  </w:t>
            </w:r>
            <w:r>
              <w:rPr>
                <w:sz w:val="26"/>
                <w:szCs w:val="26"/>
                <w:lang w:val="da-DK"/>
              </w:rPr>
              <w:t xml:space="preserve">*          Tổng kết Tập làm văn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5            Tổng kết phần Tiếng Việt;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     </w:t>
            </w:r>
            <w:r>
              <w:rPr>
                <w:sz w:val="26"/>
                <w:szCs w:val="26"/>
                <w:lang w:val="da-DK"/>
              </w:rPr>
              <w:t>*             Tổng kết Tiếng Việt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6            Ôn tập tổng hợ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7             Ôn tập tổng hợp.(tt)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8, 139     Kiểm tra học kì II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40             Chương trình Ngữ văn địa phương.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     </w:t>
            </w:r>
            <w:r>
              <w:rPr>
                <w:sz w:val="26"/>
                <w:szCs w:val="26"/>
                <w:lang w:val="da-DK"/>
              </w:rPr>
              <w:t>**                 Chương trình Ngữ văn địa phươ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Ữ VĂN LỚP 8</w:t>
      </w:r>
    </w:p>
    <w:p>
      <w:pPr>
        <w:pStyle w:val="Normal"/>
        <w:ind w:left="1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59"/>
        <w:gridCol w:w="3779"/>
        <w:gridCol w:w="72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uầ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iết – Bài họ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Đồ dùng dạy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, 2         </w:t>
            </w:r>
            <w:r>
              <w:rPr>
                <w:i/>
                <w:sz w:val="26"/>
                <w:szCs w:val="26"/>
                <w:lang w:val="da-DK"/>
              </w:rPr>
              <w:t>Tôi đi học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3            </w:t>
            </w:r>
            <w:r>
              <w:rPr>
                <w:sz w:val="26"/>
                <w:szCs w:val="26"/>
                <w:u w:val="single"/>
                <w:lang w:val="da-DK"/>
              </w:rPr>
              <w:t>Tự học có hướng dẫn</w:t>
            </w:r>
            <w:r>
              <w:rPr>
                <w:sz w:val="26"/>
                <w:szCs w:val="26"/>
                <w:lang w:val="da-DK"/>
              </w:rPr>
              <w:t xml:space="preserve"> : Cấp độ khái quát của nghĩa từ ngữ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            Tính thống nhất về chủ đề của văn bản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 Thanh Tị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, 6         </w:t>
            </w:r>
            <w:r>
              <w:rPr>
                <w:i/>
                <w:sz w:val="26"/>
                <w:szCs w:val="26"/>
                <w:lang w:val="da-DK"/>
              </w:rPr>
              <w:t>Trong lòng mẹ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             Trường từ vựng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             Bố cục của văn bản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 Nguyên Hồng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9, 10        </w:t>
            </w:r>
            <w:r>
              <w:rPr>
                <w:i/>
                <w:sz w:val="26"/>
                <w:szCs w:val="26"/>
                <w:lang w:val="da-DK"/>
              </w:rPr>
              <w:t>Tức nước vỡ bờ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: Xây dựng đoạn văn trong văn bả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   Viết bài Tập làm văn số 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 Ngô Tất Tố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3, 14       </w:t>
            </w:r>
            <w:r>
              <w:rPr>
                <w:i/>
                <w:sz w:val="26"/>
                <w:szCs w:val="26"/>
                <w:lang w:val="da-DK"/>
              </w:rPr>
              <w:t>Lão Hạc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5  Từ tượng hình, từ tượng thanh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6  Liên kết các đoạn văn trong văn bản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  Nam Cao, trích đoạn phim” Làng Vũ Đại ngày ấy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7   Từ ngữ địa phương và biệt ngữ xã hội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8             Tóm tắt văn bản tự sự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9   Luyện tập tóm tắt văn bản tự sự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0     Trả bài Tập làm văn số 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21, 22        </w:t>
            </w:r>
            <w:r>
              <w:rPr>
                <w:i/>
                <w:sz w:val="26"/>
                <w:szCs w:val="26"/>
                <w:lang w:val="da-DK"/>
              </w:rPr>
              <w:t>Cô bé bán diêm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3              Trợ từ, thán từ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24              Miêu tả và biểu cảm trong văn bản tự sự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, cây thông No-en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25, 26      </w:t>
            </w:r>
            <w:r>
              <w:rPr>
                <w:i/>
                <w:sz w:val="26"/>
                <w:szCs w:val="26"/>
                <w:lang w:val="da-DK"/>
              </w:rPr>
              <w:t>Đánh nhau với cối xay gió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27               Tình thái từ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28              </w:t>
            </w:r>
            <w:r>
              <w:rPr>
                <w:spacing w:val="-6"/>
                <w:sz w:val="26"/>
                <w:szCs w:val="26"/>
                <w:lang w:val="da-DK"/>
              </w:rPr>
              <w:t>Luyện tập viết đoạn văn tự sự kết hợp với với miêu tả và biểu cả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, bản đồ giới thiệu vị trí đất nước Tây Ban Nha và hình ảnh cối xay gió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29, 30         </w:t>
            </w:r>
            <w:r>
              <w:rPr>
                <w:i/>
                <w:sz w:val="26"/>
                <w:szCs w:val="26"/>
                <w:lang w:val="da-DK"/>
              </w:rPr>
              <w:t>Chiếc lá cuối cùng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1               Chương trình địa phương (phần Tiếng Việt)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2               Lập dàn ý cho bài văn tự sự kết hợp với miêu tả và biểu cả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, bức tranh minh họa ở SGK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33, 34         </w:t>
            </w:r>
            <w:r>
              <w:rPr>
                <w:i/>
                <w:sz w:val="26"/>
                <w:szCs w:val="26"/>
                <w:lang w:val="da-DK"/>
              </w:rPr>
              <w:t>Hai cây pho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35, 36   Viết bài Tập làm văn số 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ây Phong, đất nước Cư-rơ-gư-xtan, bức tranh minh họa ở SG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7               Nói quá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38      Ôn tập truyện kí Việt Nam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39: </w:t>
            </w:r>
            <w:r>
              <w:rPr>
                <w:i/>
                <w:sz w:val="26"/>
                <w:szCs w:val="26"/>
                <w:lang w:val="da-DK"/>
              </w:rPr>
              <w:t>Thông tin về ngày trái đất năm 2000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0              Nói giảm, nói trán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Ứng dụng CNTT, 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 về tình hình ô nhiễm môi trường, khẩu hiệu tuyên truyền, các bài hát về môi trường và bảo vệ môi trường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1              Kiểm tra Vă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2             Luyện nói: Kể chuyện theo ngôi kể kết hợp với miêu tả và biểu cảm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3              Câu ghép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4   Tìm hiểu chung về văn bản thuyết min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45,46         </w:t>
            </w:r>
            <w:r>
              <w:rPr>
                <w:i/>
                <w:sz w:val="26"/>
                <w:szCs w:val="26"/>
                <w:lang w:val="da-DK"/>
              </w:rPr>
              <w:t>Ôn dịch thuốc lá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47              Câu ghép (tiếp)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8              Phương pháp thuyết min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Tranh ảnh, băng hình về các bệnh do khói thuốc lá gây ra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Khẩu hiệu, tranh cổ động chống hút thuốc lá và luạt phòng chống thuốc lá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Bảng ph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49   Trả bài kiểm tra Văn, bài Tập làm văn số 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50              </w:t>
            </w:r>
            <w:r>
              <w:rPr>
                <w:i/>
                <w:sz w:val="26"/>
                <w:szCs w:val="26"/>
                <w:lang w:val="da-DK"/>
              </w:rPr>
              <w:t>Bài toán dân số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1   Dấu ngoặc đơn và dấu hai chấm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2  Đề văn thuyết minh và cách làm bài văn thuyết min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Tranh ảnh, khẩu hiệu, bài hát về kế hoạch hóa gia đình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3               Dấu ngoặc kép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4               Luyện nói: Thuyết minh một thứ đồ dùng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5,56          Viết bài Tập làm văn số 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57                Chương trình địa phương (phần Văn 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58, 59      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>:</w:t>
            </w:r>
            <w:r>
              <w:rPr>
                <w:i/>
                <w:sz w:val="26"/>
                <w:szCs w:val="26"/>
                <w:lang w:val="da-DK"/>
              </w:rPr>
              <w:t>Vào nhà ngục Quảng Đông cảm tác</w:t>
            </w:r>
            <w:r>
              <w:rPr>
                <w:sz w:val="26"/>
                <w:szCs w:val="26"/>
                <w:lang w:val="da-DK"/>
              </w:rPr>
              <w:t xml:space="preserve">; </w:t>
            </w:r>
            <w:r>
              <w:rPr>
                <w:i/>
                <w:sz w:val="26"/>
                <w:szCs w:val="26"/>
                <w:lang w:val="da-DK"/>
              </w:rPr>
              <w:t xml:space="preserve">Đập đá ở Côn Lôn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>Tiết 60          Ôn luyện về dấu câu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da-DK"/>
              </w:rPr>
              <w:t>-</w:t>
            </w:r>
            <w:r>
              <w:rPr>
                <w:bCs/>
                <w:sz w:val="26"/>
                <w:szCs w:val="26"/>
                <w:lang w:val="da-DK"/>
              </w:rPr>
              <w:t xml:space="preserve"> Ảnh chân dung tác giả,</w:t>
            </w:r>
            <w:r>
              <w:rPr>
                <w:b/>
                <w:bCs/>
                <w:sz w:val="26"/>
                <w:szCs w:val="26"/>
                <w:lang w:val="da-DK"/>
              </w:rPr>
              <w:t xml:space="preserve"> </w:t>
            </w:r>
            <w:r>
              <w:rPr>
                <w:bCs/>
                <w:sz w:val="26"/>
                <w:szCs w:val="26"/>
                <w:lang w:val="da-DK"/>
              </w:rPr>
              <w:t>phim tư liệu về Côn Đ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1     Ôn tập Tiếng Việt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2  Thuyết minh một thể loại văn học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63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i/>
                <w:sz w:val="26"/>
                <w:szCs w:val="26"/>
                <w:lang w:val="da-DK"/>
              </w:rPr>
              <w:t>Muốn làm thằng Cuội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4   Kiểm tra Tiếng Việt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65    Trả bài Tập làm văn số 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66, 67           </w:t>
            </w:r>
            <w:r>
              <w:rPr>
                <w:i/>
                <w:sz w:val="26"/>
                <w:szCs w:val="26"/>
                <w:lang w:val="da-DK"/>
              </w:rPr>
              <w:t>Ông đồ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  </w:t>
            </w:r>
            <w:r>
              <w:rPr>
                <w:sz w:val="26"/>
                <w:szCs w:val="26"/>
                <w:u w:val="single"/>
                <w:lang w:val="da-DK"/>
              </w:rPr>
              <w:t>Hướng dẫn đọc thêm</w:t>
            </w:r>
            <w:r>
              <w:rPr>
                <w:sz w:val="26"/>
                <w:szCs w:val="26"/>
                <w:lang w:val="da-DK"/>
              </w:rPr>
              <w:t>: Hai chữ nước nhà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8     Trả bài kiểm tra Tiếng Việt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Ảnh chân dung tác giả, phim tư liệu về thú chơi chữ ngày tết của nười VN xưa, tranh minh họa ở SG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69, 70           Kiểm tra học kì I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71    </w:t>
            </w:r>
            <w:r>
              <w:rPr>
                <w:sz w:val="26"/>
                <w:szCs w:val="26"/>
                <w:u w:val="single"/>
                <w:lang w:val="da-DK"/>
              </w:rPr>
              <w:t>Hoạt động ngữ văn</w:t>
            </w:r>
            <w:r>
              <w:rPr>
                <w:sz w:val="26"/>
                <w:szCs w:val="26"/>
                <w:lang w:val="da-DK"/>
              </w:rPr>
              <w:t xml:space="preserve">: Làm thơ 7 chữ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2                 Trả bài kiểm tra học kì 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da-DK" w:eastAsia="en-US"/>
              </w:rPr>
            </w:pPr>
            <w:r>
              <w:rPr>
                <w:b/>
                <w:bCs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ỌC KÌ I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73, 74            </w:t>
            </w:r>
            <w:r>
              <w:rPr>
                <w:i/>
                <w:sz w:val="26"/>
                <w:szCs w:val="26"/>
                <w:lang w:val="da-DK"/>
              </w:rPr>
              <w:t>Nhớ rừ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5                  Câu nghi vấn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76              Viết đoạn văn trong văn bản thuyết min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tác giả, tranh minh họa ở vSGK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77,78    </w:t>
            </w:r>
            <w:r>
              <w:rPr>
                <w:i/>
                <w:sz w:val="26"/>
                <w:szCs w:val="26"/>
                <w:lang w:val="da-DK"/>
              </w:rPr>
              <w:t>Quê hươ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  <w:r>
              <w:rPr>
                <w:i/>
                <w:sz w:val="26"/>
                <w:szCs w:val="26"/>
                <w:lang w:val="da-DK"/>
              </w:rPr>
              <w:t>Khi con tu hú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79           Câu nghi vấn (tiếp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0      Thuyết minh về một phương pháp (cách làm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nhà thơ, tranh minh họa ở SGK, hình ảnh làng chài, cảnh đoàn thuyền đánh cá ra khơi. Tập thơ  ’Từ ấy”, tư liệu cuộc sống lao tù của người chiến sĩ cách mạng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81     </w:t>
            </w:r>
            <w:r>
              <w:rPr>
                <w:i/>
                <w:sz w:val="26"/>
                <w:szCs w:val="26"/>
                <w:lang w:val="da-DK"/>
              </w:rPr>
              <w:t>Tức cảnh Pác Bó</w:t>
            </w:r>
            <w:r>
              <w:rPr>
                <w:sz w:val="26"/>
                <w:szCs w:val="26"/>
                <w:lang w:val="da-DK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2     Câu cầu khiến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3    Thuyết minh một danh lam thắng cảnh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4     Ôn tập về văn bản thuyết min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Bác Hồ, địa danh PácBó, tư liệu thời kí Bác Hồ sống ở Việt Bắc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85,86            </w:t>
            </w:r>
            <w:r>
              <w:rPr>
                <w:i/>
                <w:sz w:val="26"/>
                <w:szCs w:val="26"/>
                <w:lang w:val="da-DK"/>
              </w:rPr>
              <w:t>Ngắm trăng, Đi đường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87                 Câu cảm thá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8                 Câu trần thuật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Ảnh chân dung Bác Hồ, tập thơ ”Nhật kí trong tù”, tư liệu về cuộc sống lao tù của Bác ở Quảng tây (Trung Quốc)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89,90  Viết bài Tập làm văn số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91               </w:t>
            </w:r>
            <w:r>
              <w:rPr>
                <w:i/>
                <w:sz w:val="26"/>
                <w:szCs w:val="26"/>
                <w:lang w:val="da-DK"/>
              </w:rPr>
              <w:t>Chiếu dời đô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2               Câu phủ địn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Giới thiệu nhân vật lịch sử Lí Công Uẩn, các địa danh đã từng đóng vai trò là thủ đô nước ta trong lịch sử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 Bảng ph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3                Chương trình địa phương (phần Tập làm văn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94,95           </w:t>
            </w:r>
            <w:r>
              <w:rPr>
                <w:i/>
                <w:sz w:val="26"/>
                <w:szCs w:val="26"/>
                <w:lang w:val="da-DK"/>
              </w:rPr>
              <w:t>Hịch tướng sĩ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6                Hành động nó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Hình ảnh giới thiệu về nhân vật Trần Quốc Tuấn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, trích đoạn phim Thạch Sanh Lí Thông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97                Trả bài Tập làm văn số 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98,99           </w:t>
            </w:r>
            <w:r>
              <w:rPr>
                <w:i/>
                <w:sz w:val="26"/>
                <w:szCs w:val="26"/>
                <w:lang w:val="da-DK"/>
              </w:rPr>
              <w:t>Nước Đại Việt ta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0    Hành động nói (tiếp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Giới thiệu nhân vật lịch sử Nguyễn Trãi, các địa danh lịch sử trong bài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1   Ôn tập về luận điểm; Viết đoạn văn trình bày luận điểm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02  </w:t>
            </w:r>
            <w:r>
              <w:rPr>
                <w:i/>
                <w:sz w:val="26"/>
                <w:szCs w:val="26"/>
                <w:lang w:val="da-DK"/>
              </w:rPr>
              <w:t>Bàn luận về phép học</w:t>
            </w:r>
            <w:r>
              <w:rPr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3  Luyện tập xây dựng và trình bày luận điểm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4      Hội thoạ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Giới thiệu nhân vật lịch sử Nguyễn Thiếp, tư liệu về việc học ngày nay. 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05,106      Viết bài tập làm văn số 6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07,108      </w:t>
            </w:r>
            <w:r>
              <w:rPr>
                <w:i/>
                <w:sz w:val="26"/>
                <w:szCs w:val="26"/>
                <w:lang w:val="da-DK"/>
              </w:rPr>
              <w:t>Thuế máu</w:t>
            </w:r>
            <w:r>
              <w:rPr>
                <w:sz w:val="26"/>
                <w:szCs w:val="26"/>
                <w:lang w:val="da-DK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Chân dung Nguyễn Ái Quốc, tư liệu về hoạt động của Người thời kì ở Pháp lúc đó, tranh minh họa ở SG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09              Tìm hiểu yếu tố biểu cảm trong văn nghị luậ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10,111       </w:t>
            </w:r>
            <w:r>
              <w:rPr>
                <w:i/>
                <w:spacing w:val="-8"/>
                <w:sz w:val="26"/>
                <w:szCs w:val="26"/>
                <w:lang w:val="da-DK"/>
              </w:rPr>
              <w:t>Đi bộ ngao du</w:t>
            </w:r>
            <w:r>
              <w:rPr>
                <w:spacing w:val="-8"/>
                <w:sz w:val="26"/>
                <w:szCs w:val="26"/>
                <w:lang w:val="da-DK"/>
              </w:rPr>
              <w:t xml:space="preserve">;  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12              </w:t>
            </w:r>
            <w:r>
              <w:rPr>
                <w:spacing w:val="-8"/>
                <w:sz w:val="26"/>
                <w:szCs w:val="26"/>
                <w:lang w:val="da-DK"/>
              </w:rPr>
              <w:t>Hội thoại (tiếp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Ảnh chân dung tác giả, một vài hình ảnh về việc đi bộ đối với sức khỏe con người..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13     </w:t>
            </w:r>
            <w:r>
              <w:rPr>
                <w:spacing w:val="-8"/>
                <w:sz w:val="26"/>
                <w:szCs w:val="26"/>
                <w:lang w:val="da-DK"/>
              </w:rPr>
              <w:t>Luyện tập đưa yếu tố biểu cảm vào bài văn nghị luận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4              Kiểm tra Vă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5       Lựa chọn trật tự từ trong câu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16   Trả bài Tập làm văn số 6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17              Tìm hiểu về các yếu tố tự sự và miêu tả trong văn nghị luận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18,119        </w:t>
            </w:r>
            <w:r>
              <w:rPr>
                <w:i/>
                <w:sz w:val="26"/>
                <w:szCs w:val="26"/>
                <w:lang w:val="da-DK"/>
              </w:rPr>
              <w:t>Ông Giuốc-đanh mặc lễ phục</w:t>
            </w:r>
            <w:r>
              <w:rPr>
                <w:sz w:val="26"/>
                <w:szCs w:val="26"/>
                <w:lang w:val="da-DK"/>
              </w:rPr>
              <w:t xml:space="preserve">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0               Lựa chọn trật tự từ trong câu (luyện tập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- Ảnh chân dung tác giả, giới thiệu vở kịch.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Tiết 121               </w:t>
            </w:r>
            <w:r>
              <w:rPr>
                <w:spacing w:val="-4"/>
                <w:sz w:val="26"/>
                <w:szCs w:val="26"/>
                <w:lang w:val="da-DK"/>
              </w:rPr>
              <w:t xml:space="preserve">Luyện tập đưa các yếu tố tự sự và miêu tả vào bài văn nghị luận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2               Chương trình địa phương (phần Văn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3,124        Viết bài Tập làm văn số 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5         Chữa lỗi diễn đạt (lỗi lôgic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6             Ôn tập phần Tiếng Việt học kì II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7          Văn bản tường trình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28        Luyện tập làm văn bản tường trình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29    Trả bài kiểm tra Văn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0     Kiểm tra Tiếng Việt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1   Tổng kết phần Văn. (Tiết 1 : câu 1,4,5 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2         Tổng kết phần Văn (Tiết 2 : câu 6,7,8 )  (bỏ câu 2 trang 130 và bỏ câu 3 trang 144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3     Trả bài tập làm văn số 7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4   Ôn tập phần Tập làm văn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5,136       Kiểm tra học kì I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7               Văn bản thông báo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38   Chương trình địa phương phần Tiếng Việt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Tiết 139:Luyện tập làm văn bản thông bá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Tiết 140  Trả bài kiểm tra học kì II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 xml:space="preserve">-  Bảng phụ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Dự tr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HIỆU TRƯỞNG                                                                           GIÁO V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OÀNG VĂN ỨNG                                                                    TRẦN THỊ TH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64" w:before="40" w:after="40"/>
      <w:ind w:firstLine="397"/>
      <w:jc w:val="both"/>
    </w:pPr>
    <w:rPr>
      <w:rFonts w:ascii=".VnArial Narrow" w:hAnsi=".VnArial Narrow" w:cs=".VnArial Narrow"/>
      <w:w w:val="105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7:00Z</dcterms:created>
  <dc:creator>CAO HUY BIEN</dc:creator>
  <dc:description/>
  <cp:keywords/>
  <dc:language>en-US</dc:language>
  <cp:lastModifiedBy>Computer</cp:lastModifiedBy>
  <dcterms:modified xsi:type="dcterms:W3CDTF">2018-09-25T03:53:00Z</dcterms:modified>
  <cp:revision>27</cp:revision>
  <dc:subject/>
  <dc:title>PHÒNG GD&amp;ĐT PHONG ĐIỀN</dc:title>
</cp:coreProperties>
</file>